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48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декабря 2022 года                                                                      № 3-136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азыр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Об утверждении Положения о публичных слушаниях в Газырском сельском поселении Выселковского район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Совет Газырского сельского поселения Выселковского района р е ш и 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убличных слушаниях в Газырском сельском поселении Выселковского района (прилагается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-6"/>
          <w:sz w:val="28"/>
          <w:szCs w:val="28"/>
        </w:rPr>
        <w:t xml:space="preserve">Администрации Газырского сельского поселения Выселковского района 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И.А. Перхайм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И.В. Полусм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6.12.2022 г. № 3-136</w:t>
      </w:r>
    </w:p>
    <w:p>
      <w:pPr>
        <w:pStyle w:val="Style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 публичных слушаниях Газырском сельском поселенииВысел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иными федеральными законами, Уставом Газырского сельского поселения Выселковского района (далее – Устав муниципального образования) устанавливает порядок назначения, организации и проведения публичных слушаний в Газырском сельском поселении Выселковского района (далее –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реализации прав граждан, проживающих на территории муниципального образования (далее – жители),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(далее – вопросы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(далее – уполномоченный орган) – орган местного самоуправления, его структурное подразделение, временно образуемый организационный комитет по проведению публичных слушаний (далее – оргкомитет), иные органы,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– жители муниципального образования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имеющие право на выступление - органы местного самоуправления и их представители, а также жители муниципального образования, представители общественных объединений и другие лица, подавшие в сроки, установленные настоящим Положением, в уполномоченный орган свои заявки на выступление по вопросам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Цели проведе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я жителей и органов местного самоуправления о фактах и существующих мнениях по вопрос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явления общественного мнения по вопрос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овки предложений и рекомендаций по вопроса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обязательном порядке вы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ект Устава муниципального образования, а также проект решения Совета о внесении изменений и дополнений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вынесения на публичные слушания иных вопросов определяется в соответствии с законодательством, Уставом Газырского сельского поселения, и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их объединения, организации любых организационно-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 для проведения слушаний, осуществлять тиражирование и распространение материалов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Инициаторы публичных слушани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ами публичных слушаний могут являться население (жители) муниципального образования, Совет Газырского сельского поселения Выселковского района (далее – Совет) и глава Газырского сельского поселения Выселковского района (далее – глава поселения), иные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Инициатива населения по проведению публичных слушаний может исходить от инициативной группы граждан, достигших возраста 18 лет и постоянно проживающих на территории Газырского сельского поселения, численностью не менее 50 человек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назначении публичных слушаний должно соответствовать форме, утвержденной настоящим Положением (приложение 1). В случае оформления ходатайства на нескольких листах, каждый лист должен соответствовать данной форм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каждого гражданина, поставившего свою подпись под ходатайством, указываются: фамилия, имя, отчество, год рождения (в возрасте 18 лет – дополнительно день и месяц рождения), а также адрес места жительства. Подпись ставится гражданином собственноруч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инициативной группы граждан, подавших ходатайство о назначении публичных слушаний, может быть любой гражданин, подписавший ходата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Назна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инициативе населения и Совета назначаются решени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инициативе главы Газырского сельского поселения Выселковского района назначаются правовым актом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назначении публичных слушаний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олномоченный орган и его состав (в случае, если он не был образован ране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уполномоченного органа (оргкомитета) могут быть включены: депутаты Совета, специалисты Администрации Газырского сельского поселения Выселковского района (далее – администрация),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Назначение публичных слушаний Советом по инициат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инятия решения о назначении публичных слушаний по инициативе населения в Совет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 с указанием вопроса (вопросов) предполагаемых публичных слушаний и обоснованием их общественной знач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предлагаемого инициаторами состава уполномоченного органа (если он не был образован ран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одатайство о назначении публичных слушаний. Ходатайство должно быть подписано всеми членами инициатив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 о назначении публичных слушаний рассматривается Советом в соответствии с регламенто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(вопросам) с приложением подписей не менее 5%  граждан, достигших возраста 18 лет, постоянно проживающих на территории поселения. Подписи граждан оформляются в соответствии с требованиями статьи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, публичные слушания по указанной теме назначаются Советом в обяза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Ходатайство инициативной группы подлежит рассмотрению на ближайшей сессии Совета, но не позднее чем в тридцатидневный срок со дня поступления ходатайства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назначении публичных слушаний принимается на сессии большинством голосов от установленной численности депутат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о итогам рассмотрения ходатайства инициативной группы принято решение о назначении публичных слушаний, публичные слушания должны быть проведены не позднее чем в двухмесячный срок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ет отказывает в назначении публичных слушани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отиворечия предлагаемого к обсуждению муниципального правового ак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и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федеральным законам, Уставу Газырского сельского поселения Высел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рушения инициативной группой требований, предусмотренных настоящим 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ПРОВЕД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Организация подготовки к публичным слуша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чем через 5 рабочих дней со дня принятия решения Совета или правового акта главы поселения о назначении публичных слушаний проводится первое заседание оргкомитета (далее - уполномоченного орг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ретизирует вопрос (вопросы)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место и время проведения публичных слушаний и возможности свободного доступа на публичные слуш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жителей поселения и средства массовой информации о провед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регламент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необходим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ставляет список экспертов публичных слушаний и направляет им при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Оповещение о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оповещает жителей поселения о проводимых публичных слушаниях через средства массовой информации и иными способами не позднее, чем за 10 дней до даты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нная (обнародованная) информация должна содерж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 публичных слуш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времени и места проведения публичных слуш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Сроки и порядок подачи заявок, предложений и рекоменд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рабочих дней до даты проведения публичных слуш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в указанный в части 1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азмещения материалов и информации, указанных в пункте 2 статьи 8 настоящего Положения, а так же для расширения возможностей представления жителями Газырского сельского поселения Выселковского района своих замечаний и предложений по проекту муниципального правового акта, а также для участия жителей Газырского сельского поселения Выселк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указанных целей устанавливается Правительством Российской Федераций (далее – единый порт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жителями муниципального образования Газырского сельского поселения Выселковского района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муниципального правового акта могут быть представлены жителем Газырского сельского поселения Выселковского района с использованием единого портала с даты опубликования сведений о времени и месте проведения публичных слушаний, размещения проекта муниципального правового акт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муниципального правового акта направляются в личный кабинет Администрации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зырского сельского поселения Выселковского район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овед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ень проведения публичных слушаний уполномоченный орган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ствующий знакомит участников с утвержденным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экспертов об изменении их позиции по рассматриваемому вопросу отражается в протоколе и заключении о результатах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публичных слушаний ведется протокол (приложение 2). Протокол подписывает председательствующий и секретарь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отокола публичных слушаний составляется заключение о результатах публичных слушаний (приложение 3)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уполномоченного органа по учету поступивших предложений и рекомендаций по вопросу (вопросам), вынесенному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свед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о результатах публичных слушаний утверждается уполномоченным органом.</w:t>
      </w:r>
    </w:p>
    <w:p>
      <w:pPr>
        <w:pStyle w:val="23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</w:t>
      </w:r>
    </w:p>
    <w:p>
      <w:pPr>
        <w:pStyle w:val="23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РЕЗУЛЬТАТОВ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Опубликование (обнародование) материалов публичных слушаний и учет их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обеспечивает опубликование (обнародование) заключения о результатах публичных слушаний без приложений в течение 5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,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о результатах публичных слушаний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 Финансирование расходов, связанных с организацией и проведением публичных слушани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организацией и проведением публичных слушаний, осуществляется из средств местного бюдже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ПУБЛИЧНЫХ СЛУШАНИЙ ПО ПРОЕКТУ УСТАВА МУНИЦИПАЛЬНОГО ОБРАЗОВАНИЯ, ПРОЕКТУ МЕСТНОГО БЮДЖЕТА И ОТЧЕТА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ЕГО ИСПОЛНЕНИИ, ВОПРОСУ О ПРЕОБРАЗОВАНИИ МУНИЦИПАЛЬНОГО ОБРАЗОВА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, предусмотренных Федеральным законом от 06 октября 2003 года №131-ФЗ "Об общих принципах организации местного самоуправления в Российской Федерации" и Уставом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(обнародованию) не позднее, чем за 30 дней до дня рассмотрения Советом вопроса о его принятии. Одновременно обнародую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, но не позднее, чем за пять дней до дня рассмотрения Советом вопроса о его принят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, создаваемый в порядке, предусмотренном статьей 5 настоящего Поло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 Особенности рассмотрения на публичных слушаниях проекта местного бюджета и отчета о его исполнени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естного бюджета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муниципального образования, Положением "О бюджетном процессе в муниципальном образовании Выселковское сельское поселение в составе муниципального образования Выселковский район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публичных слушаний по проекту местного бюджета и отчету об исполнении местного бюджета принимается после внесения указанного проекта (отчета) в Совет и публикуется в установленном настоящим Положением порядке вместе с проектом (отчетом). Приложения к указанному проекту (отчету)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, обнародуются в установленном порядке и размещаются на официальном сайте Администрации Газырского сельского поселения Выселко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о указанному проекту (отчету) проводятся не ранее чем через десять календарных дней после дня опубликования (обнародования) проекта. Заключение (итоговый документ) о результатах публичных слушаний публикуется в установленном порядке в средствах массовой информации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проведению публичных слушаний по проекту местного бюджета и отчету об исполнении местного бюджета является оргкомитет, создаваемый в порядке, предусмотренном статьей 5 настоящего Поло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 Особенности рассмотрения на публичных слушаниях вопроса о преобразовании муниципального образова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вопросу о преобразовании муниципального образования организуются и проводятся в соответствии с особенностями, предусмотренными Федеральным законом от 06 октября 2003 года № 131-ФЗ "Об общих принципах организации местного самоуправления в Российской Федерации", Законами Краснодарского края "О местном самоуправлении в Краснодарском крае" и "О референдумах в Краснодарском крае", Уставом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публичных слушаний по данному вопросу принимается Сове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по проведению публичных слушаний по вопросу о преобразовании муниципального образования является оргкомитет, созданный в порядке, предусмотренном статьей 5 настоящего Полож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убличных слушаниях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азырском сельском поселении</w:t>
      </w:r>
    </w:p>
    <w:p>
      <w:pPr>
        <w:pStyle w:val="Style24"/>
        <w:ind w:firstLine="4678"/>
        <w:rPr>
          <w:sz w:val="28"/>
          <w:szCs w:val="28"/>
        </w:rPr>
      </w:pPr>
      <w:r>
        <w:rPr>
          <w:b w:val="false"/>
          <w:sz w:val="28"/>
          <w:szCs w:val="28"/>
        </w:rPr>
        <w:t>Высел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ы, нижеподписавшиеся, предлагаем провести публичные слушания по вопросу: __________________________________ </w:t>
      </w:r>
      <w:r>
        <w:rPr>
          <w:i/>
          <w:sz w:val="28"/>
          <w:szCs w:val="28"/>
        </w:rPr>
        <w:t>(наименование проекта муниципального правового акта или перечень вопросов, находящихся на рассмотрении органа местного самоуправления или должностного лица местного самоуправления муниципального образования)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97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 18 лет –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указанный в паспорте гражданина или документе, заменяющем 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осится гражданином собственнору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ходатайства в Совет:                                    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число/месяц/год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убличных слушаниях 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азырском сельском поселении</w:t>
      </w:r>
    </w:p>
    <w:p>
      <w:pPr>
        <w:pStyle w:val="Style24"/>
        <w:ind w:firstLine="4678"/>
        <w:rPr>
          <w:sz w:val="28"/>
          <w:szCs w:val="28"/>
        </w:rPr>
      </w:pPr>
      <w:r>
        <w:rPr>
          <w:b w:val="false"/>
          <w:sz w:val="28"/>
          <w:szCs w:val="28"/>
        </w:rPr>
        <w:t>Выселковского район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 20___г.</w:t>
        <w:tab/>
        <w:tab/>
        <w:tab/>
        <w:tab/>
        <w:tab/>
        <w:tab/>
        <w:tab/>
        <w:tab/>
        <w:t>№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(ст.)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личество зарегистрированных участников)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имеющие право на выступление: </w:t>
      </w: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вопросы, вынесенные на публичные слушания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(ФИО, собственноручная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и дата ее внес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(ФИО, собственноручная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и дата ее внесения)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убличных слушаниях 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азырском сельском поселении</w:t>
      </w:r>
    </w:p>
    <w:p>
      <w:pPr>
        <w:pStyle w:val="Style24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елковского района</w:t>
      </w:r>
    </w:p>
    <w:p>
      <w:pPr>
        <w:pStyle w:val="Style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"__________20___г.                                               город (станица) 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(ы) публичных слушаний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(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ением представительного органа  муниципального образования ________ №________ от _____________ или постановлением главы муниципального образования _____________№______ от ___________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вопросы)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85"/>
        <w:gridCol w:w="1701"/>
      </w:tblGrid>
      <w:tr>
        <w:trPr>
          <w:trHeight w:val="649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уполномоченного органа: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(ФИО, собственноручна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и дата ее внес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13">
    <w:name w:val="font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7:00Z</dcterms:created>
  <dc:creator>Администрация</dc:creator>
  <dc:description/>
  <cp:keywords/>
  <dc:language>en-US</dc:language>
  <cp:lastModifiedBy>Пользователь</cp:lastModifiedBy>
  <cp:lastPrinted>2020-02-05T09:33:00Z</cp:lastPrinted>
  <dcterms:modified xsi:type="dcterms:W3CDTF">2022-12-06T07:28:00Z</dcterms:modified>
  <cp:revision>3</cp:revision>
  <dc:subject/>
  <dc:title> </dc:title>
</cp:coreProperties>
</file>